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On a separate single page, list your activities, achievements and years involved in (</w:t>
      </w:r>
      <w:r>
        <w:rPr>
          <w:b/>
          <w:bCs/>
        </w:rPr>
        <w:t>while attending college)</w:t>
      </w:r>
      <w:r>
        <w:rPr/>
        <w:t xml:space="preserve"> in the following categories: Honors Achieved and Awards Won, Offices and Positions of Leadership Held, Membership of Organization and Community Service. </w:t>
      </w:r>
      <w:r>
        <w:rPr>
          <w:b/>
          <w:bCs/>
        </w:rPr>
        <w:t>(Minimum font size, 10, Minimum margins, 1 inch)</w:t>
      </w:r>
      <w:r>
        <w:rPr/>
        <w:t xml:space="preserve"> 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On a separate single page write a brief statement of your career and/or educational goals. Discuss how you plan to achieve your goals and how you plan to contribute to the community in the future.  On the same page you may write a brief statement of any financial circumstances that should be considered when reviewing your scholarship application. </w:t>
      </w:r>
      <w:r>
        <w:rPr>
          <w:b/>
          <w:bCs/>
        </w:rPr>
        <w:t>(Minimum font size, 10, Minimum margin, 1 inch)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ttach a copy of your college transcript in a sealed envel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ttach two letters of recommendation.  One letter must be from an instructor or counselor who will attest to your academic achievements.  The second letter shall be from a community member (employer, coach, pastor, etc) who will speak of your character and describe and attest to your achievement in service and citizen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Complete the Upper Division/Graduate Scholarship Appli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T YOUR NAME ON THE BOTTOM OF EACH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960"/>
          <w:tab w:val="left" w:pos="828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olarship Applications Can Be Downloaded at </w:t>
      </w:r>
      <w:hyperlink r:id="rId2">
        <w:r>
          <w:rPr>
            <w:rStyle w:val="InternetLink"/>
            <w:b/>
            <w:bCs/>
            <w:sz w:val="28"/>
          </w:rPr>
          <w:t>www.ridgefieldlions.org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Date of Birth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5220" w:leader="none"/>
          <w:tab w:val="left" w:pos="9720" w:leader="none"/>
        </w:tabs>
        <w:rPr/>
      </w:pPr>
      <w:r>
        <w:rPr/>
        <w:t>Phone:</w:t>
        <w:tab/>
      </w:r>
      <w:r>
        <w:rPr>
          <w:u w:val="single"/>
        </w:rPr>
        <w:tab/>
      </w:r>
      <w:r>
        <w:rPr/>
        <w:tab/>
        <w:t>Emai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  <w:t>Name of Parent/Guardia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288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College/Grad School GPA: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980" w:leader="none"/>
          <w:tab w:val="left" w:pos="3420" w:leader="none"/>
          <w:tab w:val="left" w:pos="5040" w:leader="none"/>
          <w:tab w:val="left" w:pos="6480" w:leader="none"/>
          <w:tab w:val="left" w:pos="7560" w:leader="none"/>
          <w:tab w:val="left" w:pos="9720" w:leader="none"/>
        </w:tabs>
        <w:rPr/>
      </w:pPr>
      <w:r>
        <w:rPr/>
        <w:t>Amount of Loans Already Obtained That Require Payment after Graduation: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420" w:leader="none"/>
          <w:tab w:val="left" w:pos="504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420" w:leader="none"/>
          <w:tab w:val="left" w:pos="414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Additional Loans Required to Graduate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ACH A COPY OF YOUR OFFICIAL COLLEGE TRANSCRIPT IN A SEALED ENVELOP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Scholarship Application Deadline</w:t>
    </w:r>
  </w:p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Third Friday in May</w:t>
    </w:r>
  </w:p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Mail to: Ridgefield Lions, P.O. Box 416, Ridgefield, WA 98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20015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2160" w:leader="none"/>
        <w:tab w:val="center" w:pos="5040" w:leader="none"/>
        <w:tab w:val="right" w:pos="8640" w:leader="none"/>
      </w:tabs>
      <w:rPr/>
    </w:pPr>
    <w:r>
      <w:rPr/>
      <w:tab/>
      <w:tab/>
    </w:r>
    <w:r>
      <w:rPr>
        <w:rFonts w:cs="Copperplate Gothic Bold" w:ascii="Copperplate Gothic Bold" w:hAnsi="Copperplate Gothic Bold"/>
        <w:b/>
        <w:bCs/>
        <w:color w:val="000080"/>
        <w:sz w:val="56"/>
      </w:rPr>
      <w:t>Ridgefield Lion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color w:val="000080"/>
        <w:sz w:val="36"/>
      </w:rPr>
      <w:t>Upper Division/Graduate Scholarship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Sender">
    <w:name w:val="Envelope Return"/>
    <w:basedOn w:val="Normal"/>
    <w:pPr/>
    <w:rPr>
      <w:rFonts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  <w:tab w:val="left" w:pos="8280" w:leader="none"/>
      </w:tabs>
      <w:ind w:left="3960" w:hanging="39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gefieldli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01:00Z</dcterms:created>
  <dc:creator>John E.  Bean</dc:creator>
  <dc:description/>
  <dc:language>en-US</dc:language>
  <cp:lastModifiedBy>Home</cp:lastModifiedBy>
  <cp:lastPrinted>2006-03-18T18:50:00Z</cp:lastPrinted>
  <dcterms:modified xsi:type="dcterms:W3CDTF">2014-06-30T00:01:00Z</dcterms:modified>
  <cp:revision>2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002429</vt:r8>
  </property>
  <property fmtid="{D5CDD505-2E9C-101B-9397-08002B2CF9AE}" pid="3" name="_AuthorEmail">
    <vt:lpwstr>esten13@u.washington.edu</vt:lpwstr>
  </property>
  <property fmtid="{D5CDD505-2E9C-101B-9397-08002B2CF9AE}" pid="4" name="_AuthorEmailDisplayName">
    <vt:lpwstr>Eric Stenehjem</vt:lpwstr>
  </property>
  <property fmtid="{D5CDD505-2E9C-101B-9397-08002B2CF9AE}" pid="5" name="_EmailSubject">
    <vt:lpwstr>Lions Website</vt:lpwstr>
  </property>
  <property fmtid="{D5CDD505-2E9C-101B-9397-08002B2CF9AE}" pid="6" name="_ReviewingToolsShownOnce">
    <vt:lpwstr/>
  </property>
</Properties>
</file>